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s>
        <w:spacing w:lineRule="auto" w:line="360"/>
        <w:jc w:val="center"/>
        <w:rPr/>
      </w:pPr>
      <w:r>
        <w:rPr>
          <w:b/>
          <w:sz w:val="24"/>
        </w:rPr>
        <w:t>Napriek všetkému povedať životu áno</w:t>
      </w:r>
    </w:p>
    <w:p>
      <w:pPr>
        <w:pStyle w:val="Normal"/>
        <w:spacing w:lineRule="auto" w:line="360"/>
        <w:jc w:val="center"/>
        <w:rPr>
          <w:b/>
          <w:b/>
          <w:sz w:val="24"/>
        </w:rPr>
      </w:pPr>
      <w:r>
        <w:rPr>
          <w:b/>
          <w:sz w:val="24"/>
        </w:rPr>
        <w:t>(Esej)</w:t>
      </w:r>
    </w:p>
    <w:p>
      <w:pPr>
        <w:pStyle w:val="Normal"/>
        <w:spacing w:lineRule="auto" w:line="360"/>
        <w:rPr>
          <w:b/>
          <w:b/>
          <w:sz w:val="24"/>
        </w:rPr>
      </w:pPr>
      <w:r>
        <w:rPr>
          <w:b/>
          <w:sz w:val="24"/>
        </w:rPr>
      </w:r>
    </w:p>
    <w:p>
      <w:pPr>
        <w:pStyle w:val="Zkladntext2"/>
        <w:tabs>
          <w:tab w:val="clear" w:pos="708"/>
          <w:tab w:val="left" w:pos="567" w:leader="none"/>
          <w:tab w:val="left" w:pos="709" w:leader="none"/>
        </w:tabs>
        <w:jc w:val="both"/>
        <w:rPr/>
      </w:pPr>
      <w:r>
        <w:rPr/>
        <w:t xml:space="preserve">     </w:t>
      </w:r>
      <w:r>
        <w:rPr/>
        <w:tab/>
        <w:t>Každý deň sa budím do skorého rána. Sny sa pretrhnú a uzavrú na kľúčik. Vraciam sa späť k svojim myšlienkam, problémom, povinnostiam. Stereotypne prechádzam tou istou ulicou, každý deň nestretávam tých istých ľudí, ale ľudí s tvárou rovnako pohrúženou do svojich myšlienok. Bez záujmu o okolitý svet razia si cestu k svojmu cieľu. Obťažení každodennými starosťami si len ťažko pripúšťajú, že by mohlo byť aj horšie, a tak sa aj naďalej tento mračiaci sa sprievod ponáhľa, ponáhľa nevedno kam.</w:t>
      </w:r>
    </w:p>
    <w:p>
      <w:pPr>
        <w:pStyle w:val="Zkladntext2"/>
        <w:tabs>
          <w:tab w:val="clear" w:pos="708"/>
          <w:tab w:val="left" w:pos="567" w:leader="none"/>
        </w:tabs>
        <w:jc w:val="both"/>
        <w:rPr/>
      </w:pPr>
      <w:r>
        <w:rPr/>
        <w:tab/>
        <w:t>Opodiaľ som však spozorovala  v rannej špičke chodcov niečo čudné. V dave sa vytvorila akási medzera. Neustále sa ku mne približovala, až som stála zoči- voči usmiatemu starému pánovi na vozíčku. Mal na sebe staré obnosené šaty, no zdalo sa mi, že nosí zo všetkých nás ten najkrajší šperk. Z jeho tváre, poznačenej skúsenosťami i časom, na mňa upieral dve nádherne spokojné, bledomodré oči plné života. Bol to len okamih, nepotrebovali sme preriecť ani jediné slovo, no mňa napriek tomu opantal zvláštny, neopakovateľný pocit. Na jednej strane kopa výčitiek voči svojim, dá sa povedať neopodstatneným starostiam, ktoré som považovala za stredobod svojho záujmu, na strane druhej maximálnu chuť do života i vôľu napraviť svoj pohľad na svet. Ako povedal sám Antoine de Saint Exupéry: „Význam vecí nespočíva v nich samých, ale v našom postoji k nim.“ A preto pri pohľade na tohto posla z hmlistého rána, ktorý mi otvoril oči, som pochopila pravý význam tejto vety. Nech sú naše problémy akéhokoľvek druhu, vždy záleží len od nášho uhla pohľadu pri riešení ťažkostí.</w:t>
      </w:r>
    </w:p>
    <w:p>
      <w:pPr>
        <w:pStyle w:val="Zkladntext2"/>
        <w:tabs>
          <w:tab w:val="clear" w:pos="708"/>
          <w:tab w:val="left" w:pos="567" w:leader="none"/>
        </w:tabs>
        <w:jc w:val="both"/>
        <w:rPr/>
      </w:pPr>
      <w:r>
        <w:rPr/>
        <w:tab/>
        <w:t>Raz ma sužoval jeden problém. Moja kamarátka sa mi snažila situáciu odľahčiť a radila mi: „Nevieš si dať s niečím rady?! Neboj sa, ten problém má určite nejaké riešenie, ktoré ty dokážeš zvládnuť, a ak riešenie nemá, potom to už nie je problém, pretože s tým už nič nenarobíš, a preto nie je dôvod pre trápenie.“ Verte či nie, cítila som sa lepšie.</w:t>
      </w:r>
    </w:p>
    <w:p>
      <w:pPr>
        <w:pStyle w:val="TextBody"/>
        <w:ind w:firstLine="567"/>
        <w:jc w:val="both"/>
        <w:rPr>
          <w:sz w:val="24"/>
        </w:rPr>
      </w:pPr>
      <w:r>
        <w:rPr>
          <w:sz w:val="24"/>
        </w:rPr>
        <w:t>Mám dojem, že ľudský život je jedna dlhá neopakovateľná sínusoida. Možno nie vždy nadobúda maximálne a minimálne hodnoty, ale jej priebeh je, dá sa povedať, nezvratný. Striedajú sa pocity smútku, beznádeje s krásnymi, radostnými stavmi eufórie, o ktoré by som ja nikdy nechcela prísť. Chcem znovu prežívať pocit šťastia s takou neopakovateľnou a vždy rôznorodou chuťou. Očakávanie šťastia. Áno, práve túto skutočnosť prirovnám k motoru ľudského života. Je to pre mňa dôvod, prečo i v ťažkých chvíľach treba pozrieť problému hrdo do očí a povedať, že ma nepokorí. Tak ako prameň potoka musí prekonávať a rozrušovať nepoddajné horniny, aby z hlbín zeme uzrel svetlo sveta, tak i ľudský život je plný prekážok, ktoré sú tu preto, aby sme ich prekonali a práve ony nás posilnia na našej ďalšej ceste.</w:t>
      </w:r>
    </w:p>
    <w:p>
      <w:pPr>
        <w:pStyle w:val="Zkladntext2"/>
        <w:tabs>
          <w:tab w:val="clear" w:pos="708"/>
          <w:tab w:val="left" w:pos="567" w:leader="none"/>
        </w:tabs>
        <w:jc w:val="both"/>
        <w:rPr/>
      </w:pPr>
      <w:r>
        <w:rPr/>
        <w:tab/>
        <w:t>Preto napriek všetkým útrapám naučme sa povedať životu áno a snažme sa ho spríjemniť, veď napokon na svete sme len na akejsi predĺženej návšteve.</w:t>
      </w:r>
      <w:r>
        <w:rPr>
          <w:b/>
        </w:rPr>
        <w:t xml:space="preserve">  </w:t>
      </w:r>
    </w:p>
    <w:p>
      <w:pPr>
        <w:pStyle w:val="Zkladntext2"/>
        <w:tabs>
          <w:tab w:val="clear" w:pos="708"/>
          <w:tab w:val="left" w:pos="567" w:leader="none"/>
        </w:tabs>
        <w:jc w:val="both"/>
        <w:rPr>
          <w:b/>
          <w:b/>
        </w:rPr>
      </w:pPr>
      <w:r>
        <w:rPr>
          <w:b/>
        </w:rPr>
        <w:t xml:space="preserve">                                                                         </w:t>
      </w:r>
      <w:r>
        <w:rPr>
          <w:b/>
        </w:rPr>
        <w:t xml:space="preserve">M. Sudárová – 3. D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1">
    <w:name w:val="môj1"/>
    <w:basedOn w:val="Heading1"/>
    <w:qFormat/>
    <w:pPr>
      <w:numPr>
        <w:ilvl w:val="0"/>
        <w:numId w:val="0"/>
      </w:numPr>
      <w:spacing w:before="0" w:after="0"/>
      <w:ind w:right="-1" w:hanging="0"/>
      <w:jc w:val="both"/>
      <w:outlineLvl w:val="9"/>
    </w:pPr>
    <w:rPr>
      <w:rFonts w:ascii="Times New Roman" w:hAnsi="Times New Roman" w:cs="Times New Roman"/>
      <w:spacing w:val="18"/>
      <w:kern w:val="0"/>
      <w:sz w:val="24"/>
    </w:rPr>
  </w:style>
  <w:style w:type="paragraph" w:styleId="Mj3">
    <w:name w:val="môj3"/>
    <w:basedOn w:val="Heading3"/>
    <w:qFormat/>
    <w:pPr>
      <w:numPr>
        <w:ilvl w:val="0"/>
        <w:numId w:val="0"/>
      </w:numPr>
      <w:spacing w:before="0" w:after="0"/>
      <w:ind w:firstLine="993"/>
      <w:outlineLvl w:val="9"/>
    </w:pPr>
    <w:rPr>
      <w:rFonts w:ascii="Times New Roman" w:hAnsi="Times New Roman" w:cs="Times New Roman"/>
      <w:b/>
      <w:spacing w:val="20"/>
    </w:rPr>
  </w:style>
  <w:style w:type="paragraph" w:styleId="Mj4">
    <w:name w:val="môj4"/>
    <w:basedOn w:val="Mj1"/>
    <w:qFormat/>
    <w:pPr/>
    <w:rPr/>
  </w:style>
  <w:style w:type="paragraph" w:styleId="Contents1">
    <w:name w:val="TOC 1"/>
    <w:basedOn w:val="Mj1"/>
    <w:next w:val="Normal"/>
    <w:pPr>
      <w:keepNext w:val="false"/>
      <w:spacing w:before="120" w:after="120"/>
      <w:ind w:right="0" w:hanging="0"/>
      <w:jc w:val="left"/>
    </w:pPr>
    <w:rPr>
      <w:caps/>
      <w:spacing w:val="8"/>
    </w:rPr>
  </w:style>
  <w:style w:type="paragraph" w:styleId="Contents2">
    <w:name w:val="TOC 2"/>
    <w:basedOn w:val="Normal"/>
    <w:next w:val="Normal"/>
    <w:pPr>
      <w:spacing w:before="240" w:after="0"/>
      <w:ind w:left="396" w:hanging="198"/>
    </w:pPr>
    <w:rPr>
      <w:spacing w:val="18"/>
      <w:sz w:val="24"/>
    </w:rPr>
  </w:style>
  <w:style w:type="paragraph" w:styleId="Contents3">
    <w:name w:val="TOC 3"/>
    <w:basedOn w:val="Mj3"/>
    <w:next w:val="Heading4"/>
    <w:pPr>
      <w:keepNext w:val="false"/>
      <w:ind w:left="400" w:hanging="0"/>
    </w:pPr>
    <w:rPr>
      <w:b w:val="false"/>
      <w:spacing w:val="8"/>
    </w:rPr>
  </w:style>
  <w:style w:type="paragraph" w:styleId="Contents4">
    <w:name w:val="TOC 4"/>
    <w:basedOn w:val="Mj4"/>
    <w:next w:val="Normal"/>
    <w:pPr>
      <w:keepNext w:val="false"/>
      <w:spacing w:lineRule="auto" w:line="360"/>
      <w:ind w:left="601" w:right="0" w:hanging="0"/>
      <w:jc w:val="left"/>
    </w:pPr>
    <w:rPr>
      <w:b w:val="false"/>
      <w:spacing w:val="8"/>
    </w:rPr>
  </w:style>
  <w:style w:type="paragraph" w:styleId="Zkladntext2">
    <w:name w:val="Základný text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9:00Z</dcterms:created>
  <dc:creator>,</dc:creator>
  <dc:description/>
  <dc:language>en-US</dc:language>
  <cp:lastModifiedBy>xxx</cp:lastModifiedBy>
  <dcterms:modified xsi:type="dcterms:W3CDTF">2004-03-19T14:28:00Z</dcterms:modified>
  <cp:revision>4</cp:revision>
  <dc:subject/>
  <dc:title>Napriek všetkému povedať áno</dc:title>
</cp:coreProperties>
</file>