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Arial" w:hAnsi="Trebuchet MS;Arial" w:cs="Trebuchet MS;Arial"/>
          <w:sz w:val="28"/>
          <w:lang w:val="sk-SK"/>
        </w:rPr>
      </w:pPr>
      <w:r>
        <w:rPr>
          <w:rFonts w:eastAsia="Trebuchet MS;Arial" w:cs="Trebuchet MS;Arial" w:ascii="Trebuchet MS;Arial" w:hAnsi="Trebuchet MS;Arial"/>
          <w:sz w:val="28"/>
          <w:lang w:val="sk-SK"/>
        </w:rPr>
        <w:t xml:space="preserve">                     </w:t>
      </w:r>
      <w:r>
        <w:rPr>
          <w:rFonts w:cs="Trebuchet MS;Arial" w:ascii="Trebuchet MS;Arial" w:hAnsi="Trebuchet MS;Arial"/>
          <w:sz w:val="28"/>
          <w:lang w:val="sk-SK"/>
        </w:rPr>
        <w:t>Napriek všetkému povedať životu áno</w:t>
      </w:r>
    </w:p>
    <w:p>
      <w:pPr>
        <w:pStyle w:val="Normal"/>
        <w:jc w:val="both"/>
        <w:rPr>
          <w:rFonts w:ascii="Trebuchet MS;Arial" w:hAnsi="Trebuchet MS;Arial" w:eastAsia="Trebuchet MS;Arial" w:cs="Trebuchet MS;Arial"/>
          <w:lang w:val="sk-SK"/>
        </w:rPr>
      </w:pPr>
      <w:r>
        <w:rPr>
          <w:rFonts w:eastAsia="Trebuchet MS;Arial" w:cs="Trebuchet MS;Arial" w:ascii="Trebuchet MS;Arial" w:hAnsi="Trebuchet MS;Arial"/>
          <w:lang w:val="sk-SK"/>
        </w:rPr>
        <w:t xml:space="preserve">                          </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Esej)</w:t>
      </w:r>
    </w:p>
    <w:p>
      <w:pPr>
        <w:pStyle w:val="Normal"/>
        <w:jc w:val="both"/>
        <w:rPr>
          <w:rFonts w:ascii="Trebuchet MS;Arial" w:hAnsi="Trebuchet MS;Arial" w:eastAsia="Trebuchet MS;Arial" w:cs="Trebuchet MS;Arial"/>
          <w:lang w:val="sk-SK"/>
        </w:rPr>
      </w:pPr>
      <w:r>
        <w:rPr>
          <w:rFonts w:eastAsia="Trebuchet MS;Arial" w:cs="Trebuchet MS;Arial" w:ascii="Trebuchet MS;Arial" w:hAnsi="Trebuchet MS;Arial"/>
          <w:lang w:val="sk-SK"/>
        </w:rPr>
        <w:t xml:space="preserve">        </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Studený vietor sa oprel do chrbtov zástupu havraních kabátov. Prvé zimné vločky jemne pokrývajú, ba priam hladkajú chladný čierny mramor, akoby svojou nevinnou bielučkou farbou chceli zakryť nedávno spáchaný hriech. Smútok, vzlykanie, rev i plač prerušujú ukrutné  ticho posvätného miesta, kde človek hľadá len a len posledný odpočinok. Slová už dávno stratili stanovený zmysel, čas akoby zastal v minúte ticha, bojí sa utekať ďalej. Nad tvojím telom stoja postavy vyprahnutých tieňov, ktoré nevedia zabudnúť na trpkosť odchodu. Pod ťarchou zeme, živiteľky, spočíva telo samovraha.</w:t>
      </w:r>
    </w:p>
    <w:p>
      <w:pPr>
        <w:pStyle w:val="Normal"/>
        <w:jc w:val="both"/>
        <w:rPr/>
      </w:pPr>
      <w:r>
        <w:rPr>
          <w:rFonts w:eastAsia="Trebuchet MS;Arial" w:cs="Trebuchet MS;Arial" w:ascii="Trebuchet MS;Arial" w:hAnsi="Trebuchet MS;Arial"/>
          <w:lang w:val="sk-SK"/>
        </w:rPr>
        <w:t xml:space="preserve">      </w:t>
      </w:r>
      <w:r>
        <w:rPr>
          <w:rFonts w:cs="Trebuchet MS;Arial" w:ascii="Trebuchet MS;Arial" w:hAnsi="Trebuchet MS;Arial"/>
          <w:lang w:val="sk-SK"/>
        </w:rPr>
        <w:t>To slovo už nechcem vyrieknuť, zdá sa mi surové. Aj keď Horatius povedal, že sme ľudia a nič ľudské by nám nemalo byť cudzie, myslím si, že týchto ľudí radšej budem nazývať odporcami života. Tak, milý odporca, chceš povedať smrti to osudné áno?</w:t>
      </w:r>
      <w:r>
        <w:rPr>
          <w:rFonts w:cs="Trebuchet MS;Arial" w:ascii="Trebuchet MS;Arial" w:hAnsi="Trebuchet MS;Arial"/>
        </w:rPr>
        <w:t xml:space="preserve"> </w:t>
      </w:r>
      <w:r>
        <w:rPr>
          <w:rFonts w:cs="Trebuchet MS;Arial" w:ascii="Trebuchet MS;Arial" w:hAnsi="Trebuchet MS;Arial"/>
          <w:lang w:val="sk-SK"/>
        </w:rPr>
        <w:t xml:space="preserve">Nebolo by to ,,férové“ voči váham sveta. Rovnováha tvojho bytia by bola nenávratne zničená jedným rozhodnutím. Nikto sa Ťa nespýtal, či sa chceš narodiť. Jednoducho Ti to uviedli ľudia tohto sveta ako hotovú skutočnosť, s ktorou človek musí žiť, keď je už raz tu. Hovoríš, že nech Ti dajú aspoň voľbu ukončenia? Máš pravdu, ale keby každý z nás rozmýšľal tak ako ty, na modrej planéte by sa už nikto nikdy neusmial, nezaplakal. Riešením problémov by sa stala smrť- vykúpenie života. Ver mi, nie jedna matka tíško slovami tisícich modlidieb prosila o život svojich detí. Plná nádeje, strachu končí prosbu nesplniteľnú slovami „ Amen, nech sa má stať vôľa Božia.“ </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Prečo si sa však Ty, človek, rozhodol pre smrť nehodnú postavenia najinteligentnejšej bytosti na Zemi? Pozri sa pokorným pohľadom na chladnú podlahu nemocničnej izby č.220. Leží v nej Helena H., matka, babka, prababka, žena, človek. Bojuje urputne so smrťou, nechce odísť, chce žiť ako nikdy predtým. Jej letmé nadýchnutia produkujú klbká káblov a hadičiek. Život už len symbolicky naznačuje krivka na monitore.  Pozri sa na ňu!  Daj, vdýchni jej svoj život, ktorý  tak nechceš a preklínaš, ona ho plne využije. To sa ale nedá, nanešťastie. Život sa neobnovuje, nevracia sa, nerozdáva a nemal by sa ani zahasiť.</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 xml:space="preserve">Štatistika úplne chladno hovorí, že každý druhý mladistvý rozmýšľa nad dobrovoľnou smrťou. Každému napadne, ako by to asi vyzeralo na tomto svete plnom miliárd ľudí bez jediného človiečika. Reťazec ľudského života môže prerušiť jediný krok, jedna guľka, jeden skok a následný pád. Aká je tá hranica tenká! Je ako vlas. Ostrá línia bez kompromisov uzatvára kruh smrti, kto je dnu a kto je vonku. Samovražda je často prejavom čistého egoizmu. Ale už pre tú narcistickú a prehnanú lásku k sebe samému je nezmyselné ukončiť to najvzácnejšie, čo máme. Hemingway, van Gogh, božský Rómeo či sladká Júlia, prívrženci nešťastného Werthera. Rozhodli sa. Neudržala ich tu tvorivá činnosť, nedokončený obraz či neskonalá láska. Možno to však urobili pre tieto veci, ktoré rýchlo, impulzívne, dynamicky viedli opraty ich života. Povieš si, milý čitateľ, že ich voľba smrti je rovnako prozaická ako voľba človeka milión. Život alebo smrť, čierna a biela, nekonečné mantinely. Nepoznám ich osobne, neviem, čo ich viedlo k tomu, čo vykonali, nechcem sa vracať a už vôbec nie súdiť, som iba človek. Ľudia ich však odsúdili, oplakali, odpustili. Voľba je voľbou nášho vnútra. </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 xml:space="preserve">Koľko ľudí sa však pobilo dravosťou šelmy so životom o každý kúsok, ktorý chceli urobiť svojou súčasťou le art de vivre- spôsobu bytia. Na prelome sedemnásteho a osemnásteho storočia žil  takýto muž vládnuci neobmedzenou mocou mohutnému impériu, ktoré sa chcelo pasovať aj s celým svetom. Na čele bol neurodzený cisár bez modrastej krvi alebo s hodvábnym baldachýnom nad posteľou. Sudičky mu do kolísky dali obrovský smäd po živote. Žil, vládol, padal a znovu vstával, sám Napoleon Veľký, cisár francúzsky. V roku 1814 bol slobodným väzňom na ostrove Elba. Každým dňom videl svoju porážku na tvárach prostých ľudí kupčiacich na trhu. Žil ďalej. Nezobral pištoľ, ktorých mal stovky, nevzal si jed, ktorý bol všade prítomný. Viedla ho neskonalá túžba po hlase sveta. Chcel žiť pre slávu, česť, no najmä  pre pomstu. Našiel si dôvod žitia hodný každého smrteľníka. Obyčajná pomsta ho viedla každý deň vstať a žiť, žiť ďalej. Je pravda, že útek sa podaril a cisárstvo trvalo sto dní, no realita nenechala na seba dlho čakať a vrátila ,,vládcovi sveta“  krutý trest. No ani ostrov svätej Heleny ho neprimäl kľaknúť si na kolená a skloniť pokorne hlavu smrti, podobne ako to robili podrobené národy. Žil ďalej, aj keď osudný deň nedal na seba dlho čakať. </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 xml:space="preserve">Kým niektoré národy samovraždu berú ako najväčšie previnenie sa človeka voči životu, iné si vybudovali akýsi prirodzený proces prijímania tejto voľby jednotlivca  spoločnosťou. Civilizácia vyvíjajúca sa na ostrovoch Japonska poznala už v stredoveku tzv. proces očistnej samovraždy- seppuka. Šľachtic, pokorený svetom, už nevidel inú šancu pre život, záchrana cti rodu bola prvoradá. V miestnosti svojho rodného domu sa posadil, vypil poslednú šálku sakké a pritom napísal poslednú báseň, v ktorej život neodsudzoval, práve naopak, vnímal ho ako dar od vyššej moci. Potom sa rozlúčil so svojou rodinou a mečom chladným ako krutosť  sama posunul rituál do konca. Rana pod bruchom, krv na snehovobielom oblečení zmyla hanbu a navrátila česť tej ľudskej schránke. </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 xml:space="preserve">Tak, drahý čitateľ, trpíš pre česť? Lásku? Život? Stredovek už dávno minul, čas nezastal a smrť sa  nebojí Tvojho hrdinského strachu. Ešte aj na Slovensku v dobách nedávno minulých sa odporcovia života pochovávali na samý okraj cintorína. Boli to ,,vyvrheli“ spoločnosti v pravom zmysle slova, pretože útek do náručia smrti si zvolili dobrovoľne. 4300 ľudí. To je to číslo stratených duší, ktoré sa za posledných päť rokov rozhodlo pre NIE životu. Číslo hovoriace o smutnom stave, nie o osude. Prečo košická matka strhla do smrti aj svoje dievčatko a otec štyroch detí nezvládol ťarchu nezamestnanosti? Nemôžeš sa aj Ty stať človekom bez mena, ktorého by charakterizovalo len posledných pár minút života! Každý z nás nesie na ramenách taký malý- veľký Atlasov svet, bremeno bytia. Život je ťažký, nejdem Ti nič hovoriť. Sama si uvedomujem, ako prázdne sa niekedy cítim v tlačenici sveta. Plávame životom a Ty sa chceš utopiť, zohrievame sa láskou a Ty sa chceš spáliť, lietame v oblakoch a Ty si želáš pád. Oľutovanie činu je nezvratné. Ó, mea culpa, mea maxima culpa! Nevstaneme z popola ako bájny Fénix.  Smrť sa nevráti, nedá Ti druhú šancu, akú poskytuje život. Tak si len hor v plameňoch Danteho pekla, ó koľké to pokrytectvo! </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Súdim ja, Ty i ostatní to, čo nepoznáme. Život sám. Či už povedať áno životu len pre ranný úsvit, svetlo večernice a šum lístia sa mi zdá dosť poetické, možno nereálne. Veď život je voda, vzduch, pôda i oheň. Záleží len na Tebe, na mne, ostatných, či v ňom budeme plávať, dýchať ho, zasievať či zapaľovať v iných. Ja som videla smrť. Poznačila nespojiteľné- srdce a rozum. Ver mi, život je oveľa lepší už len pre ten ranný úsvit.</w:t>
      </w:r>
    </w:p>
    <w:p>
      <w:pPr>
        <w:pStyle w:val="Normal"/>
        <w:jc w:val="both"/>
        <w:rPr>
          <w:rFonts w:ascii="Trebuchet MS;Arial" w:hAnsi="Trebuchet MS;Arial" w:cs="Trebuchet MS;Arial"/>
          <w:lang w:val="sk-SK"/>
        </w:rPr>
      </w:pPr>
      <w:r>
        <w:rPr>
          <w:rFonts w:cs="Trebuchet MS;Arial" w:ascii="Trebuchet MS;Arial" w:hAnsi="Trebuchet MS;Arial"/>
          <w:lang w:val="sk-SK"/>
        </w:rPr>
      </w:r>
    </w:p>
    <w:p>
      <w:pPr>
        <w:pStyle w:val="Normal"/>
        <w:jc w:val="both"/>
        <w:rPr>
          <w:rFonts w:ascii="Trebuchet MS;Arial" w:hAnsi="Trebuchet MS;Arial" w:cs="Trebuchet MS;Arial"/>
          <w:lang w:val="sk-SK"/>
        </w:rPr>
      </w:pPr>
      <w:r>
        <w:rPr>
          <w:rFonts w:cs="Trebuchet MS;Arial" w:ascii="Trebuchet MS;Arial" w:hAnsi="Trebuchet MS;Arial"/>
          <w:lang w:val="sk-SK"/>
        </w:rPr>
      </w:r>
    </w:p>
    <w:p>
      <w:pPr>
        <w:pStyle w:val="Normal"/>
        <w:jc w:val="both"/>
        <w:rPr/>
      </w:pPr>
      <w:r>
        <w:rPr>
          <w:rFonts w:eastAsia="Trebuchet MS;Arial" w:cs="Trebuchet MS;Arial" w:ascii="Trebuchet MS;Arial" w:hAnsi="Trebuchet MS;Arial"/>
          <w:lang w:val="sk-SK"/>
        </w:rPr>
        <w:t xml:space="preserve">                                                                                              </w:t>
      </w:r>
      <w:r>
        <w:rPr>
          <w:rFonts w:cs="Trebuchet MS;Arial" w:ascii="Trebuchet MS;Arial" w:hAnsi="Trebuchet MS;Arial"/>
          <w:lang w:val="sk-SK"/>
        </w:rPr>
        <w:t xml:space="preserve">Zuzana  Jahodníková                                                                                         </w:t>
      </w:r>
    </w:p>
    <w:p>
      <w:pPr>
        <w:pStyle w:val="Normal"/>
        <w:jc w:val="both"/>
        <w:rPr>
          <w:rFonts w:ascii="Trebuchet MS;Arial" w:hAnsi="Trebuchet MS;Arial" w:cs="Trebuchet MS;Arial"/>
          <w:lang w:val="sk-SK"/>
        </w:rPr>
      </w:pPr>
      <w:r>
        <w:rPr>
          <w:rFonts w:eastAsia="Trebuchet MS;Arial" w:cs="Trebuchet MS;Arial" w:ascii="Trebuchet MS;Arial" w:hAnsi="Trebuchet MS;Arial"/>
          <w:lang w:val="sk-SK"/>
        </w:rPr>
        <w:t xml:space="preserve">                           </w:t>
      </w:r>
      <w:r>
        <w:rPr>
          <w:rFonts w:cs="Trebuchet MS;Arial" w:ascii="Trebuchet MS;Arial" w:hAnsi="Trebuchet MS;Arial"/>
          <w:lang w:val="sk-SK"/>
        </w:rPr>
        <w:t>Školský rok 2003/2004                                  3.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5:16:00Z</dcterms:created>
  <dc:creator>Administrator</dc:creator>
  <dc:description/>
  <dc:language>en-US</dc:language>
  <cp:lastModifiedBy>x</cp:lastModifiedBy>
  <dcterms:modified xsi:type="dcterms:W3CDTF">2004-02-21T16:49:00Z</dcterms:modified>
  <cp:revision>25</cp:revision>
  <dc:subject/>
  <dc:title>Za posledných päť rokov si na Slovensku vybralo dobrovoľnú smrť vyše 4 300 osôb</dc:title>
</cp:coreProperties>
</file>