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priek všetkému povedať životu ÁNO</w:t>
      </w:r>
    </w:p>
    <w:p>
      <w:pPr>
        <w:pStyle w:val="Heading"/>
        <w:rPr/>
      </w:pPr>
      <w:r>
        <w:rPr/>
        <w:t>( Úvaha )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both"/>
        <w:rPr/>
      </w:pPr>
      <w:r>
        <w:rPr>
          <w:b/>
          <w:sz w:val="28"/>
          <w:lang w:val="sk-SK"/>
        </w:rPr>
        <w:tab/>
      </w:r>
      <w:r>
        <w:rPr>
          <w:sz w:val="28"/>
          <w:lang w:val="sk-SK"/>
        </w:rPr>
        <w:t>Denne stretáme na ulici veľa ľudí. Prejdeme okolo seba bez povšimnutia, či s jemným náznakom úsmevu. Často mi v pamäti zostal pár smutných očí, hlboké vrásky, nesmelý úsmev. Čo je príčinou smútku v očiach? Čo spôsobilo hlboké vrásky? Čo sa skrýva na dne srdca „mojich“ náhodných chodcov?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ab/>
        <w:t>Na ľudskej tvári je zapísaná každá sekunda života. Žiaľ, tie zlé okamihy sa do tváre vryjú hlbšie a výraznejšie. Môj obdiv majú ľudia, ktorí bojujú o kúsok šťastia na našej zemeguli, nezlomí ich nepriazeň osudu a dokážu sa predrať cez pevné siete smútku.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ab/>
        <w:t>Smútok je definovaný ako intenzívny žiaľ, ktorého hlavnou príčinou je strata niekoho milovaného a blízkeho, alebo strata niečoho, čo je pre život človeka nesmierne dôležité. V určitom období života ho zažije každý človek, ale nie každý sa s ním dokáže vyrovnať.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ab/>
        <w:t>Silný otras do života rodičov prinesie smrť ich dieťaťa. Neviem, či sa môže rodičom prihodiť ešte niečo bolestivejšie. Prvé štádium smútku – šok vystrieda druhá fáza – zlosť a pocit viny, nakoniec prichádza depresia. Ale smrťou dieťaťa sa nekončí aj život jeho rodičov. Oni musia žiť ďalej. A väčšina to aj dokáže.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ab/>
        <w:t>Čítala som knihu od Magdy Pavelekovej. Okrem iného v nej opisuje i posledné mesiace života svojej dcéry Ninočky. Doktor jej hneď po dcérinej operácii povedal krutú pravdu o diagnóze. Tri mesiace sa musela nečinne pozerať, ako sa jej jediná dcéra stráca pred očami. Denne musela pred ňou hrať komédiu a byť silná. Ninočka odišla, ale ona musí žiť pre svojich vnúčikov. Nepoddala sa. Neskutočne ju i všetkých s podobným osudom za to obdivujem.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ab/>
        <w:t>Matne si spomínam na malé usmiate dievčatko s veľkými tmavými očami, ktoré sa z televízora prihováralo ľuďom. Veronika sa narodila bez nôh a rúk. Nedávno som v časopise opäť uvidela malú Veroniku. Tentokrát sa však na mňa usmievala už mladá slečna, ktorá chce v živote niečo dosiahnuť. So svojím postihnutím sa už narodila, ale nevzdala sa. Dokázala sa prispôsobiť a začleniť do tohto sveta, hoci ju to určite stálo veľa síl. Je mladá. Už teraz dokázala veľa. A život má ešte len pred sebou.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ab/>
        <w:t>Tenkú niť života môže pretrhnúť i choroba. Je pre mňa nepochopiteľné, kde chorí naberajú silu a energiu bojovať. Večne usmiatemu moderátorovi Máriovi Kleinovi nezotrela z tváre úsmev ani zákerná choroba. Veril, že sa vylieči a ďalej bude svetu rozdávať úsmevy. Nikdy nezabudnem na jeho fotografiu v časopise. Z opuchnutej tváre mu svietil nádherný úsmev a v unavených očiach sa odrážala obrovská chuť do života. Ale osud rozhodol ináč. V tom čase som počula jedno motto: „Žiadna prekážka, ktorá je pred tebou, nie je taká veľká ako sila, ktorú v sebe máš.“ Pri týchto slovách si vždy spomeniem na ľudí z môjho okolia, ale i mnohých ďalších ktorí túžili žiť, ale nebolo im to dopriate.</w:t>
      </w:r>
    </w:p>
    <w:p>
      <w:pPr>
        <w:pStyle w:val="Normal"/>
        <w:jc w:val="both"/>
        <w:rPr/>
      </w:pPr>
      <w:r>
        <w:rPr>
          <w:sz w:val="28"/>
          <w:lang w:val="sk-SK"/>
        </w:rPr>
        <w:tab/>
        <w:t xml:space="preserve">Neviem, kde ľudia berú silu, neviem, ako je to možné. Neviem, či to prichádza z vesmíru, alebo Pán Boh nadelí takú silu. Každý, kto niekedy smútil, prešiel utrpením. Uvedomujeme si, že život už nikdy nebude taký, aký bol. Ale časom sa vrásky budú zdať jemnejšie a  smútok v očiach zmierni jemný úsmev.  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                                                                         </w:t>
      </w:r>
      <w:r>
        <w:rPr>
          <w:sz w:val="28"/>
          <w:lang w:val="sk-SK"/>
        </w:rPr>
        <w:t xml:space="preserve">Lucia Komorová, 3. B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1:40:00Z</dcterms:created>
  <dc:creator>Komora Pavel</dc:creator>
  <dc:description/>
  <dc:language>en-US</dc:language>
  <cp:lastModifiedBy>GBST</cp:lastModifiedBy>
  <dcterms:modified xsi:type="dcterms:W3CDTF">2003-02-25T08:43:00Z</dcterms:modified>
  <cp:revision>4</cp:revision>
  <dc:subject/>
  <dc:title>Napriek všetkému povedať životu áno</dc:title>
</cp:coreProperties>
</file>